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BINGO – ANIMAL SOUNDS - CARDS</w:t>
      </w:r>
      <w:r>
        <w:rPr>
          <w:sz w:val="36"/>
          <w:szCs w:val="36"/>
        </w:rPr>
        <w:t xml:space="preserve"> for childre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AR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DU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EPHA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IRD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NKE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OG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R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W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K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HEE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G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U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BB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OPLE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CHICK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E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SH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OS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L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AL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BINGO – ANIMAL SOUNDS - CARDS</w:t>
      </w:r>
      <w:r>
        <w:rPr>
          <w:sz w:val="36"/>
          <w:szCs w:val="36"/>
        </w:rPr>
        <w:t xml:space="preserve"> for the teach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O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O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RR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QUA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WEE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E HA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ROAK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IG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 whit to who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S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INK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QUE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M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LA BLA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CLU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Z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LUB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W O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WOOO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cka doodle doo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BINGO – pronouns – plain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575945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pis a instrukce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 xml:space="preserve">Aktivita slouží k procvičení a zopakování názvů zvířat a jejich zvuků.Tato aktivita pokrývá slovní zásobu učebnice Project 2 Third Edition – lekce 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 bi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 hře je potřeba zalaminovaný pracovní list a kartičky zájmen, které jsou zatavené ve fólii a rozstříhané. </w:t>
      </w:r>
    </w:p>
    <w:p>
      <w:pPr>
        <w:pStyle w:val="Normal"/>
        <w:jc w:val="both"/>
        <w:rPr/>
      </w:pPr>
      <w:r>
        <w:rPr/>
        <w:t>Učitel zadá žákům ve dvojicích či trojicích instrukce: do jednotlivých políček (libovolně) si žáci navolí různé zvířata, žádné se nesmí opakovat. Žáci si připraví jedno hrací pole. Učitel zahajuje hru. Losuje jednotlivé kartičky, předvádí zvuky zvířat a žáci si dané zvíře, které mají v hrací kartě, odstraní. Vítězí skupina žáků, která odstraní všechna zvířata a zakřičí BINGO. Hra se opakuje a tentokrát hru může vést vítěz předešlého k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1:00Z</dcterms:created>
  <dc:creator>valesova</dc:creator>
  <dc:description/>
  <cp:keywords/>
  <dc:language>en-US</dc:language>
  <cp:lastModifiedBy>valesova</cp:lastModifiedBy>
  <dcterms:modified xsi:type="dcterms:W3CDTF">2014-03-23T15:04:00Z</dcterms:modified>
  <cp:revision>12</cp:revision>
  <dc:subject/>
  <dc:title>BINGO – CARDS </dc:title>
</cp:coreProperties>
</file>